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-368935</wp:posOffset>
                </wp:positionV>
                <wp:extent cx="54737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9.7pt;mso-wrap-distance-left:9.05pt;mso-wrap-distance-right:9.05pt;mso-wrap-distance-top:0pt;mso-wrap-distance-bottom:0pt;margin-top:-29.0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106680</wp:posOffset>
                </wp:positionV>
                <wp:extent cx="430466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ŘECKÁ MYTOLOGIE - DO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77.25pt;mso-wrap-distance-left:9.05pt;mso-wrap-distance-right:9.05pt;mso-wrap-distance-top:0pt;mso-wrap-distance-bottom:0pt;margin-top:8.4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000000"/>
                          <w:kern w:val="2"/>
                          <w:sz w:val="64"/>
                          <w:szCs w:val="64"/>
                        </w:rPr>
                        <w:t>ŘECKÁ MYTOLOGIE - D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265430</wp:posOffset>
                </wp:positionV>
                <wp:extent cx="4229100" cy="96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</w:rPr>
                              <w:t>Autor</w:t>
                            </w: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>:  Mgr. Jana Valchářová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>Vytvořeno: duben 2013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>Název:  VY_32_INOVACE_DE_07 Starověk_10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 xml:space="preserve">6. roč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3pt;height:76pt;mso-wrap-distance-left:9.05pt;mso-wrap-distance-right:9.05pt;mso-wrap-distance-top:0pt;mso-wrap-distance-bottom:0pt;margin-top:20.9pt;mso-position-vertical-relative:text;margin-left:66.6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</w:rPr>
                        <w:t>Autor</w:t>
                      </w:r>
                      <w:r>
                        <w:rPr>
                          <w:rFonts w:cs="Arial" w:ascii="Trebuchet MS" w:hAnsi="Trebuchet MS"/>
                          <w:kern w:val="2"/>
                        </w:rPr>
                        <w:t>:  Mgr. Jana Valchářová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>Vytvořeno: duben 2013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>Název:  VY_32_INOVACE_DE_07 Starověk_10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 xml:space="preserve">6. roč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46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, tematický okruh, téma vzdělávacího materiálu:</w:t>
            </w:r>
          </w:p>
        </w:tc>
      </w:tr>
      <w:tr>
        <w:trPr>
          <w:trHeight w:val="101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, dějepis, dějiny starověku, Řecko</w:t>
            </w:r>
          </w:p>
        </w:tc>
      </w:tr>
      <w:tr>
        <w:trPr>
          <w:trHeight w:val="5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cký list, anotace:</w:t>
            </w:r>
          </w:p>
        </w:tc>
      </w:tr>
      <w:tr>
        <w:trPr>
          <w:trHeight w:val="387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í hry na principu známého domina si žáci zopakují bohy a bytosti z řeckých bájí a pověstí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473710</wp:posOffset>
                </wp:positionV>
                <wp:extent cx="4572000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.4pt;mso-wrap-distance-left:9.05pt;mso-wrap-distance-right:9.05pt;mso-wrap-distance-top:0pt;mso-wrap-distance-bottom:0pt;margin-top:37.3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6"/>
        <w:gridCol w:w="2596"/>
        <w:gridCol w:w="2596"/>
        <w:gridCol w:w="2598"/>
      </w:tblGrid>
      <w:tr>
        <w:trPr>
          <w:trHeight w:val="17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ÚZ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JOVNÍK Z TROJSKÉ VÁLKY VRACEJÍCÍ SE 10 LET DOM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ÉSE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YN STAVITELE LABYRINTU, KTERÝ SE ZŘÍTIL DO MOŘ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LE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 DRŽÍCÍ NEBESKOU KLENB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SYF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HYNĚ UMĚNÍ, INSPIRACE UMĚLC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SYF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JOVNÍK S JEDINÝM SMRTELNÝM MÍST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IAD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VOR S LIDSKÝM TĚLEM A BÝČÍ HLAVOU</w:t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OTAUR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RINSTKÝ KRÁL, MUSEL VYKONÁVAT NESMYSLNOU PRÁ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HIL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CERA KRÁLE MINOA, JEJÍ KLUBKO POMOHLO THÉSEOV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ÁSNÁ BOHYNĚ, VĚNUJE SE TANCI, ZPĚVU (PODOBNÁ VÍLÁM)</w:t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JKRÁSNĚJŠÍ ŽENA, ZAČALA KVŮLI NÍ TROJSKÁ VÁL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KAR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VĚTŠÍ SILÁK A HRDINA ŘECKA, DIŮV SY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YMF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CERA KRÁLE MINOA, JEJÍ KLUBKO POMOHLO THÉSEOVI</w:t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L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YN STAVITELE LABYRINTU, KTERÝ SE ZŘÍTIL DO MOŘ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IAD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RINSTKÝ KRÁL, MUSEL VYKONÁVAT NESMYSLNOU PRÁ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OTAUR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JOVNÍK S JEDINÝM SMRTELNÝM MÍSTEM</w:t>
            </w:r>
          </w:p>
        </w:tc>
      </w:tr>
      <w:tr>
        <w:trPr>
          <w:trHeight w:val="17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ÉSE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ÁSNÁ BOHYNĚ, VĚNUJE SE TANCI, ZPĚVU (PODOBNÁ VÍLÁM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YSSE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HÉNSKÝ PRINC, PŘEMOHL MINOTAU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L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JKRÁSNĚJŠÍ ŽENA, ZAČALA KVŮLI NÍ TROJSKÁ VÁLKA</w:t>
            </w:r>
          </w:p>
        </w:tc>
      </w:tr>
      <w:tr>
        <w:trPr>
          <w:trHeight w:val="17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ÚZ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HÉNSKÝ PRINC, PŘEMOHL MINOTAU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OTAUR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 DRŽÍCÍ NEBESKOU KLENB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CHILL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JKRÁSNĚJŠÍ ŽENA, ZAČALA KVŮLI NÍ TROJSKÁ VÁLKA</w:t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IAD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VĚTŠÍ SILÁK A HRDINA ŘECKA, DIŮV SY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YSSE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HÉNSKÝ PRINC, PŘEMOHL MINOTAU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LE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VOR S LIDSKÝM TĚLEM A BÝČÍ HLAVOU</w:t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HYNĚ UMĚNÍ, INSPIRACE UMĚLC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ÚZ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JOVNÍK S JEDINÝM SMRTELNÝM MÍST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YMF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 DRŽÍCÍ NEBESKOU KLENB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KAR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JOVNÍK Z TROJSKÉ VÁLKY VRACEJÍCÍ SE 10 LET DOM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YMF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RINSTKÝ KRÁL, MUSEL VYKONÁVAT NESMYSLNOU PRÁ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L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CERA KRÁLE MINOA, JEJÍ KLUBKO POMOHLO THÉSEOVI</w:t>
            </w:r>
          </w:p>
        </w:tc>
      </w:tr>
      <w:tr>
        <w:trPr>
          <w:trHeight w:val="16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ÉSE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JOVNÍK Z TROJSKÉ VÁLKY VRACEJÍCÍ SE 10 LET DOM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KAR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ÁSNÁ BOHYNĚ, VĚNUJE SE TANCI, ZPĚVU (PODOBNÁ VÍLÁM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LE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VĚTŠÍ SILÁK A HRDINA ŘECKA, DIŮV SY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HIL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VOR S LIDSKÝM TĚLEM A BÝČÍ HLAV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SYF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YN STAVITELE LABYRINTU, KTERÝ SE ZŘÍTIL DO MOŘ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YSSE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HYNĚ UMĚNÍ, INSPIRACE UMĚLCŮ</w:t>
            </w:r>
          </w:p>
        </w:tc>
      </w:tr>
    </w:tbl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Návod na stříhání:</w:t>
      </w:r>
    </w:p>
    <w:p>
      <w:pPr>
        <w:pStyle w:val="Normal"/>
        <w:spacing w:lineRule="auto" w:line="480"/>
        <w:rPr/>
      </w:pPr>
      <w:r>
        <w:rPr/>
        <w:t>Kartičky domina stříháme po 2 buňkách – jméno + vysvětlení, na jedné stránce je 6 řádků a 3 sloupce pro stříhání, celkové z obou stránek získáme 36 kartiče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Jak hrát domino?</w:t>
      </w:r>
    </w:p>
    <w:p>
      <w:pPr>
        <w:pStyle w:val="Normal"/>
        <w:spacing w:lineRule="auto" w:line="480"/>
        <w:rPr/>
      </w:pPr>
      <w:r>
        <w:rPr/>
        <w:t>Skupince žáků (2-5 žáků) se rozdají nastříhané – ideálně i zalaminované – kartičky. Jedna kartička se dá jako výchozí a k ní žáci z jedné nebo druhé strany přiřazují své kartičky tak, že vedle sebe nesmí být jména mytologických bytostí nebo jejich charakteristika (tzn. že se v dominu střídá tučně a běžně vytištěné písmo). Pokud žák nemá potřebnou kartičku, hraje následující žák. Vítězí ten, kdo se zbavil nejdříve svých kartiček, nebo při omezené hrací době ten, kdo má nejmenší počet kartiček.</w:t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51130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/>
  </w:style>
  <w:style w:type="character" w:styleId="FooterChar">
    <w:name w:val="Footer Char"/>
    <w:basedOn w:val="Standardnpsmoodstav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1:00Z</dcterms:created>
  <dc:creator>Jaroslav Polášek</dc:creator>
  <dc:description/>
  <cp:keywords/>
  <dc:language>en-US</dc:language>
  <cp:lastModifiedBy>user</cp:lastModifiedBy>
  <dcterms:modified xsi:type="dcterms:W3CDTF">2013-09-08T22:38:00Z</dcterms:modified>
  <cp:revision>4</cp:revision>
  <dc:subject/>
  <dc:title/>
</cp:coreProperties>
</file>